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Not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he Town of Olla will conduct a public hearing on Tuesday, March 11, 2025 at 7:00 p.m. in the Council Chambers of the Olla Town Hall to receive written or oral comments concerning the following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inance 2025-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AN ORDINANCE AMENDING THE SEWER RATES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FOR THE TOWN OF OLLA, LOUISIAN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ing the Public Hearing the proposed Ordinance will be considered for adoption by the Town Council at the council meeting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Rhonda Elliott, Mayo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Olla, Louis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ublis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19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26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05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1:00Z</dcterms:created>
  <dc:creator>dawn</dc:creator>
  <dc:description/>
  <cp:keywords/>
  <dc:language>en-US</dc:language>
  <cp:lastModifiedBy>Sonya Kennon</cp:lastModifiedBy>
  <cp:lastPrinted>2008-08-25T16:14:00Z</cp:lastPrinted>
  <dcterms:modified xsi:type="dcterms:W3CDTF">2025-02-07T17:10:00Z</dcterms:modified>
  <cp:revision>4</cp:revision>
  <dc:subject/>
  <dc:title>Public Notice</dc:title>
</cp:coreProperties>
</file>